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357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Приложение 1</w:t>
      </w:r>
    </w:p>
    <w:p>
      <w:pPr>
        <w:pStyle w:val="Heading1"/>
        <w:spacing w:before="0" w:after="24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 xml:space="preserve">Таблица «Проявления ребёнка в ходе игры» </w:t>
      </w:r>
    </w:p>
    <w:p>
      <w:pPr>
        <w:pStyle w:val="Normal"/>
        <w:spacing w:before="0" w:after="240"/>
        <w:jc w:val="right"/>
        <w:rPr/>
      </w:pPr>
      <w:r>
        <w:rPr>
          <w:rFonts w:cs="Arial" w:ascii="Arial" w:hAnsi="Arial"/>
          <w:sz w:val="18"/>
          <w:szCs w:val="18"/>
        </w:rPr>
        <w:t>Фамилия, имя ____________________ Возраст _____ Дата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/>
        <w:t>___________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5940"/>
        <w:gridCol w:w="3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обенности установления контак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Отношение к психолог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инуждённо, естественно, легк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ущение, застенчив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л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внодуш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бко, смущён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сть, приветлив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внодушно, пассивн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ициативность в отношения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интересом к психолог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иск эмоциональной поддерж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интересом к окружающей обстановк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жидательная позиция, пассив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тально наблюдая за реакцией психоло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торож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бегание, уклонение от контак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ссив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аз от контак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иски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мика, пантомим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строение, общий эмоциональный ф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ижения вялые, замедленн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койный, уравновешен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ижения спокойные, плавн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ёл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ижения резкие, несоразмерные усил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ст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ижения контролируемые, нет лишни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ьёз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ижения целенаправленные, точн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ззаботны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ые моменты неподвиж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дрый, жизнерадост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ы удобные, непринуждённ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авлен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ы неудобные, частая их сме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ссив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ышечная напряжё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бкий, застенчив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игательное беспокойство**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ризный, раним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игательная заторможенность**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пыльчив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жатые челю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ражитель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ваки на щёк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вожный, насторожен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сывает губ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окойный, суетлив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Неуклюжая, «прыгающая» поход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етлив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масничает, паясничает**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ожелатель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бегает визуального контак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чивый без видимых причи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уждающий взгля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чивый под влиянием внешних обстоятельст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Взаимодействие в ходе иг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рактеристики иг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имает правила иг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гичность, последова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понимает правила иг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Отсутствие сюжета, однотипные манипуляции с игровым материал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имает правила иг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ывочность, нагромождение сю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принимает правила иг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иативность игровых действ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емится к взаимодействию со взрослым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волизм ролевых действ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емится к взаимодействию с деть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орческий характе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интереса к дет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то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интереса к игре (-ам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амич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интереса ко взрослы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клич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ен играть в одиночк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моциональная насыщенность**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очитает игры или занятия в одиночк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и тот же герой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ициативен в выборе сюж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и тот же сюжет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ициативен в организации простран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лощение фантазии**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ициативен в сочинении игровых действ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грывание реальных событий**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ициативен в исполнении роли (-ей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ршё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сив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олжительность**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различный ко всему, апатич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знатель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южет иг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ушаем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жестокость, насил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стоятель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моциональная жестокость, насил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пелив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суальное насил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гоистич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ж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бициозный**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р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антиль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оч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танный, непосредствен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ч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ешительный**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йна, сраж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перактив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х разлу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ная отвлекае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х темно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моторное возбужд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х наказ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моторная затормож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х бол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ффективные проявления**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блемы детско-родительских отнош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менчивость жел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блемы отношений между детьми в семь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моциональная лаби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блемы привяза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моциональная сдержа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рженность, игнорир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женность эмоционального отношения к кому-то или чему-то**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реотипные фрагменты взаимодействия: «продавец-покупатель», «воспитательница-ребёнок», «кондуктор-пассажир» и т.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пады активности**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адение и защита (от бандитов, монстров, пришельцев и т.п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ссивность по отношению ко взрослы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еды, кормление, чаепитие, купание, «Семья куклы Барби», «дочки-матери» и т.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ссивность по отношению к дет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ход на День рождения, в гости, поездка к родственникам и т.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сается, царапае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Больница: осмотр врача, назначение лечения, анализы, процедуры*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дирается, особенно по отношению к слабым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ение от Бабы Яги, милиции, пьяницы и т.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няет физическую сил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визионный сю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ёт конфликтные ситуации в игр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южет компьютерной иг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тикует, делает замеч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Хозяин-домашний любимец» (кормление, воспитание, уход, лечение домашнего животного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ит**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е сюжеты (кафе, парикмахерская, магазин, самолёт и т.д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лигани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инирующий сюжет**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льгарность в поведении, речи, рисунках и п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более значимый эпизод</w:t>
            </w:r>
            <w:r>
              <w:rPr>
                <w:rFonts w:cs="Arial" w:ascii="Arial" w:hAnsi="Arial"/>
                <w:sz w:val="18"/>
                <w:szCs w:val="18"/>
              </w:rPr>
              <w:t>**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являет негативизм**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труктивное повед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ое здоровье, внешний ви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исоциальное повед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ятный, аккуратны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перконтроль своего повед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ухожен, неряшли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остаток контроля повед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едность кожных покров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ведение адекватно ситу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ень холодные ру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х по отношению к чему-т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раснение кожи лиц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х по отношению к кому-т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кое покраснение кожи лица и тела**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вожность по отношению ко взрослы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лость, слаб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вожность по отношению к дет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ливость, зево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фоб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езящиеся глаз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оверяет новым людям, вещам, ситу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зненные, покрасневшие ве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людает за реакциями взросл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соглази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рает для личной выгоды, хитрит, обманыва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ышит рт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 одобряемое повед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говаривает «в нос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но ищет контак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мор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но избегает контак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х изо р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желюбность по отношению ко взрослы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ое, поверхностное дых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желюбность по отношению к дет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коренное сексуальное развит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являет сочувствие, забо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ишняя худоба или полно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итивно относится к себ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ишком низкого или высокого для своего возраста рос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итивно относится к други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какой-либо др. заметной окружающим особенностью внешности (родинка, веснушки, нетипичный цвет кожи или разрез глаз и т.д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екватно реагирует на оценк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луется на боли в желудке и тошно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ыгрывает «героя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ые головные боли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ыгрывает 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мляемость**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енности поло-ролевой идентификации**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ологическое истощ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екватность выбора персонажа возрас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моциональное отношение к персонажу (-ам)**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ч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ное замещ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дленная реч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оение простран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ировка реч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понимает смысл сказанн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говорчив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резмерное фантазирование**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зговорчив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резмерно громкий смех, плач**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инается, «трудно вытянуть из него слово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вствителен к дистанции во взаимодейств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ворит беспорядочно, скороговорко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по подчиняется установленным правил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ишком громкая реч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аз от взаимодействия с кем-то из участников</w:t>
            </w:r>
            <w:r>
              <w:rPr>
                <w:rFonts w:cs="Arial" w:ascii="Arial" w:hAnsi="Arial"/>
              </w:rPr>
              <w:t>**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ишком тихая реч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запный выход из иг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акцен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кция на окончание игры**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дный словарный запа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атый словарный запа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вротические проя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отонная реч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сание ногтей, одежды или предметов**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зительная реч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ое мигание глаз**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чурная речь**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извольные движения головы**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хая артикуляция, «каша во рту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ёргивание какой-либо частью тела**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ная, правильная реч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ение ладоней**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икание**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фаз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ценка степени выраженност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 – проявление не наблюдалос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– проявление слабо выражен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– проявление выражено в средней степен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– проявление сильно выражен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- для серии иг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 - относится к профессиональным сюжетам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*** - указать подробно (ситуация, мотивация, особенности текущего физического самочувствия, настроения и др.)</w:t>
      </w:r>
    </w:p>
    <w:p>
      <w:pPr>
        <w:pStyle w:val="TextBody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426" w:right="42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ooglesrctext">
    <w:name w:val="google-src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spacing w:lineRule="auto" w:line="360"/>
      <w:ind w:left="709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Normal2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46:00Z</dcterms:created>
  <dc:creator>santex</dc:creator>
  <dc:description/>
  <dc:language>en-US</dc:language>
  <cp:lastModifiedBy>Пользователь</cp:lastModifiedBy>
  <cp:lastPrinted>2009-11-13T11:28:00Z</cp:lastPrinted>
  <dcterms:modified xsi:type="dcterms:W3CDTF">2012-02-09T19:46:00Z</dcterms:modified>
  <cp:revision>2</cp:revision>
  <dc:subject/>
  <dc:title>Выявление психологических особенностей ребёнка в ходе наблюдения за его игрой (средний дошкольный – младший школьный возраст)</dc:title>
</cp:coreProperties>
</file>